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T.C.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BAŞBAKANLIK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DİYANET İŞLERİ BAŞKANLIĞI</w:t>
      </w:r>
    </w:p>
    <w:p>
      <w:pPr>
        <w:pStyle w:val="DzMetin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</w:p>
    <w:p>
      <w:pPr>
        <w:pStyle w:val="DzMetin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</w:p>
    <w:p>
      <w:pPr>
        <w:pStyle w:val="DzMetin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KOÇARLI             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H 1439 / M 2018 YILI RAMAZAN İMSAKİYESİ</w:t>
      </w:r>
    </w:p>
    <w:p>
      <w:pPr>
        <w:pStyle w:val="DzMetin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HİCRİ AY   MİLADİ AY   GÜN       İMSAK  GÜNEŞ  ÖĞLE   İKİNDİ AKŞAM  YATSI</w:t>
      </w:r>
    </w:p>
    <w:p>
      <w:pPr>
        <w:pStyle w:val="DzMetin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----------  --------- -------     -----  -----  ----   ------ -----  -----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1 RAMAZAN  16 MAYIS   ÇARSAMBA   04 14  05 52  13 12  17 01  20 19  21 50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2 RAMAZAN  17 MAYIS   PERŞEMBE   04 13  05 51  13 12  17 01  20 20  21 52</w:t>
      </w:r>
    </w:p>
    <w:p>
      <w:pPr>
        <w:pStyle w:val="DzMetin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3 RAMAZAN  18 MAYIS   CUMA       04 12  05 50  13 12  17 01  20 21  21 53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4 RAMAZAN  19 MAYIS   CUMARTESİ  04 10  05 50  13 12  17 01  20 22  21 54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5 RAMAZAN  20 MAYIS   PAZAR      04 09  05 49  13 12  17 01  20 23  21 55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zMetin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6 RAMAZAN  21 MAYIS   PAZARTESİ  04 08  05 48  13 12  17 02  20 23  21 56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7 RAMAZAN  22 MAYIS   SALI       04 07  05 47  13 12  17 02  20 24  21 58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8 RAMAZAN  23 MAYIS   ÇARSAMBA   04 06  05 47  13 12  17 02  20 25  21 59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9 RAMAZAN  24 MAYIS   PERŞEMBE   04 05  05 46  13 12  17 02  20 26  22 00</w:t>
      </w:r>
    </w:p>
    <w:p>
      <w:pPr>
        <w:pStyle w:val="DzMetin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0 RAMAZAN  25 MAYIS   CUMA       04 04  05 46  13 12  17 02  20 27  22 01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1 RAMAZAN  26 MAYIS   CUMARTESİ  04 03  05 45  13 12  17 03  20 27  22 02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2 RAMAZAN  27 MAYIS   PAZAR      04 02  05 44  13 12  17 03  20 28  22 03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3 RAMAZAN  28 MAYIS   PAZARTESİ  04 01  05 44  13 12  17 03  20 29  22 04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4 RAMAZAN  29 MAYIS   SALI       04 00  05 43  13 13  17 03  20 30  22 06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5 RAMAZAN  30 MAYIS   ÇARSAMBA   03 59  05 43  13 13  17 04  20 30  22 07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6 RAMAZAN  31 MAYIS   PERŞEMBE   03 59  05 43  13 13  17 04  20 31  22 08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7 RAMAZAN  01 HAZIRAN CUMA       03 58  05 42  13 13  17 04  20 32  22 09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8 RAMAZAN  02 HAZIRAN CUMARTESİ  03 57  05 42  13 13  17 04  20 32  22 10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9 RAMAZAN  03 HAZIRAN PAZAR      03 56  05 41  13 13  17 05  20 33  22 10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0 RAMAZAN  04 HAZIRAN PAZARTESİ  03 56  05 41  13 13  17 05  20 34  22 11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1 RAMAZAN  05 HAZIRAN SALI       03 55  05 41  13 14  17 05  20 34  22 12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2 RAMAZAN  06 HAZIRAN ÇARSAMBA   03 55  05 41  13 14  17 05  20 35  22 13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3 RAMAZAN  07 HAZIRAN PERŞEMBE   03 54  05 40  13 14  17 05  20 36  22 14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4 RAMAZAN  08 HAZIRAN CUMA       03 54  05 40  13 14  17 06  20 36  22 15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5 RAMAZAN  09 HAZIRAN CUMARTESİ  03 53  05 40  13 14  17 06  20 37  22 15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6 RAMAZAN  10 HAZIRAN PAZAR      03 53  05 40  13 15  17 06  20 37  22 16</w:t>
      </w:r>
    </w:p>
    <w:p>
      <w:pPr>
        <w:pStyle w:val="DzMetin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KADİR GECESİ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7 RAMAZAN  11 HAZIRAN PAZARTESİ  03 53  05 40  13 15  17 06  20 38  22 17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8 RAMAZAN  12 HAZIRAN SALI       03 53  05 40  13 15  17 07  20 38  22 18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9 RAMAZAN  13 HAZIRAN ÇARSAMBA   03 52  05 40  13 15  17 07  20 39  22 18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0 RAMAZAN  14 HAZIRAN PERŞEMBE   03 52  05 40  13 15  17 07  20 39  22 19</w:t>
      </w:r>
    </w:p>
    <w:p>
      <w:pPr>
        <w:pStyle w:val="DzMetin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</w:p>
    <w:p>
      <w:pPr>
        <w:pStyle w:val="DzMetin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15 HAZİRAN CUMA  RAMAZAN BAYRAMININ 1. GÜNÜ.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BAYRAM NAMAZ VAKTİ: 06 30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nsolas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zMetinChar">
    <w:name w:val="Düz Metin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19:00Z</dcterms:created>
  <dc:creator>Muhammed Ali AĞILKAYA</dc:creator>
  <dc:description/>
  <cp:keywords/>
  <dc:language>en-US</dc:language>
  <cp:lastModifiedBy>Muhammed Ali AĞILKAYA</cp:lastModifiedBy>
  <dcterms:modified xsi:type="dcterms:W3CDTF">2018-02-13T08:19:00Z</dcterms:modified>
  <cp:revision>2</cp:revision>
  <dc:subject/>
  <dc:title/>
</cp:coreProperties>
</file>