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T.C.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BAŞBAKANLIK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DİYANET İŞLERİ BAŞKANLIĞI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 xml:space="preserve">HAVSA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H 1439 / M 2018 YILI RAMAZAN İMSAKİYESİ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HİCRİ AY   MİLADİ AY   GÜN       İMSAK  GÜNEŞ  ÖĞLE   İKİNDİ AKŞAM  YATSI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----------  --------- -------     -----  -----  ----   ------ -----  -----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1 RAMAZAN  16 MAYIS   ÇARSAMBA   03 57  05 46  13 15  17 10  20 32  22 13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2 RAMAZAN  17 MAYIS   PERŞEMBE   03 56  05 45  13 15  17 11  20 33  22 15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3 RAMAZAN  18 MAYIS   CUMA       03 54  05 44  13 15  17 11  20 34  22 16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4 RAMAZAN  19 MAYIS   CUMARTESİ  03 53  05 43  13 15  17 11  20 35  22 18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5 RAMAZAN  20 MAYIS   PAZAR      03 51  05 42  13 15  17 12  20 36  22 19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6 RAMAZAN  21 MAYIS   PAZARTESİ  03 50  05 41  13 15  17 12  20 37  22 21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7 RAMAZAN  22 MAYIS   SALI       03 48  05 41  13 15  17 12  20 38  22 22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8 RAMAZAN  23 MAYIS   ÇARSAMBA   03 47  05 40  13 15  17 13  20 39  22 23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9 RAMAZAN  24 MAYIS   PERŞEMBE   03 46  05 39  13 16  17 13  20 40  22 25</w:t>
      </w:r>
    </w:p>
    <w:p>
      <w:pPr>
        <w:pStyle w:val="DzMetin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0 RAMAZAN  25 MAYIS   CUMA       03 44  05 38  13 16  17 13  20 41  22 26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1 RAMAZAN  26 MAYIS   CUMARTESİ  03 43  05 38  13 16  17 13  20 42  22 28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 RAMAZAN  27 MAYIS   PAZAR      03 42  05 37  13 16  17 14  20 43  22 29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3 RAMAZAN  28 MAYIS   PAZARTESİ  03 41  05 36  13 16  17 14  20 43  22 30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4 RAMAZAN  29 MAYIS   SALI       03 40  05 36  13 16  17 14  20 44  22 32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5 RAMAZAN  30 MAYIS   ÇARSAMBA   03 39  05 35  13 16  17 15  20 45  22 33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6 RAMAZAN  31 MAYIS   PERŞEMBE   03 38  05 35  13 16  17 15  20 46  22 34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7 RAMAZAN  01 HAZIRAN CUMA       03 37  05 34  13 17  17 15  20 47  22 35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 RAMAZAN  02 HAZIRAN CUMARTESİ  03 36  05 34  13 17  17 15  20 47  22 37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9 RAMAZAN  03 HAZIRAN PAZAR      03 35  05 33  13 17  17 16  20 48  22 38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0 RAMAZAN  04 HAZIRAN PAZARTESİ  03 34  05 33  13 17  17 16  20 49  22 39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1 RAMAZAN  05 HAZIRAN SALI       03 33  05 33  13 17  17 16  20 50  22 40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2 RAMAZAN  06 HAZIRAN ÇARSAMBA   03 32  05 32  13 17  17 17  20 50  22 41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3 RAMAZAN  07 HAZIRAN PERŞEMBE   03 32  05 32  13 18  17 17  20 51  22 42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 RAMAZAN  08 HAZIRAN CUMA       03 31  05 32  13 18  17 17  20 52  22 43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5 RAMAZAN  09 HAZIRAN CUMARTESİ  03 30  05 32  13 18  17 17  20 52  22 44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6 RAMAZAN  10 HAZIRAN PAZAR      03 30  05 31  13 18  17 18  20 53  22 45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KADİR GECESİ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7 RAMAZAN  11 HAZIRAN PAZARTESİ  03 29  05 31  13 18  17 18  20 53  22 46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8 RAMAZAN  12 HAZIRAN SALI       03 29  05 31  13 19  17 18  20 54  22 46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9 RAMAZAN  13 HAZIRAN ÇARSAMBA   03 29  05 31  13 19  17 19  20 54  22 47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 RAMAZAN  14 HAZIRAN PERŞEMBE   03 28  05 31  13 19  17 19  20 55  22 48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DzMetin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15 HAZİRAN CUMA  RAMAZAN BAYRAMININ 1. GÜNÜ.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BAYRAM NAMAZ VAKTİ: 06 24</w:t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DzMeti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4:00Z</dcterms:created>
  <dc:creator>Muhammed Ali AĞILKAYA</dc:creator>
  <dc:description/>
  <cp:keywords/>
  <dc:language>en-US</dc:language>
  <cp:lastModifiedBy>Muhammed Ali AĞILKAYA</cp:lastModifiedBy>
  <dcterms:modified xsi:type="dcterms:W3CDTF">2018-02-08T13:14:00Z</dcterms:modified>
  <cp:revision>2</cp:revision>
  <dc:subject/>
  <dc:title/>
</cp:coreProperties>
</file>