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T.C.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sz w:val="18"/>
          <w:szCs w:val="18"/>
        </w:rPr>
        <w:t>BAŞBAKANLIK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DİYANET İŞLERİ BAŞKANLIĞI</w:t>
      </w:r>
    </w:p>
    <w:p>
      <w:pPr>
        <w:pStyle w:val="DzMetin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</w:p>
    <w:p>
      <w:pPr>
        <w:pStyle w:val="DzMetin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DERELİ              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H 1439 / M 2018 YILI RAMAZAN İMSAKİYESİ</w:t>
      </w:r>
    </w:p>
    <w:p>
      <w:pPr>
        <w:pStyle w:val="DzMetin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HİCRİ AY   MİLADİ AY   GÜN       İMSAK  GÜNEŞ  ÖĞLE   İKİNDİ AKŞAM  YATSI</w:t>
      </w:r>
    </w:p>
    <w:p>
      <w:pPr>
        <w:pStyle w:val="DzMetin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----------  --------- -------     -----  -----  ----   ------ -----  -----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01 RAMAZAN  16 MAYIS   ÇARSAMBA   03 16  05 02  12 29  16 23  19 44  21 22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02 RAMAZAN  17 MAYIS   PERŞEMBE   03 14  05 01  12 29  16 23  19 45  21 24</w:t>
      </w:r>
    </w:p>
    <w:p>
      <w:pPr>
        <w:pStyle w:val="DzMetin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03 RAMAZAN  18 MAYIS   CUMA       03 13  05 00  12 29  16 23  19 46  21 25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04 RAMAZAN  19 MAYIS   CUMARTESİ  03 11  04 59  12 29  16 23  19 47  21 26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05 RAMAZAN  20 MAYIS   PAZAR      03 10  04 58  12 29  16 24  19 47  21 28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DzMetin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06 RAMAZAN  21 MAYIS   PAZARTESİ  03 08  04 57  12 29  16 24  19 48  21 29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07 RAMAZAN  22 MAYIS   SALI       03 07  04 56  12 29  16 24  19 49  21 31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08 RAMAZAN  23 MAYIS   ÇARSAMBA   03 06  04 56  12 29  16 25  19 50  21 32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09 RAMAZAN  24 MAYIS   PERŞEMBE   03 05  04 55  12 29  16 25  19 51  21 33</w:t>
      </w:r>
    </w:p>
    <w:p>
      <w:pPr>
        <w:pStyle w:val="DzMetin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0 RAMAZAN  25 MAYIS   CUMA       03 03  04 54  12 29  16 25  19 52  21 35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1 RAMAZAN  26 MAYIS   CUMARTESİ  03 02  04 54  12 29  16 25  19 53  21 36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2 RAMAZAN  27 MAYIS   PAZAR      03 01  04 53  12 29  16 26  19 54  21 37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3 RAMAZAN  28 MAYIS   PAZARTESİ  03 00  04 52  12 29  16 26  19 55  21 39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4 RAMAZAN  29 MAYIS   SALI       02 59  04 52  12 30  16 26  19 55  21 40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5 RAMAZAN  30 MAYIS   ÇARSAMBA   02 58  04 51  12 30  16 27  19 56  21 41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6 RAMAZAN  31 MAYIS   PERŞEMBE   02 57  04 51  12 30  16 27  19 57  21 42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7 RAMAZAN  01 HAZIRAN CUMA       02 56  04 50  12 30  16 27  19 58  21 43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8 RAMAZAN  02 HAZIRAN CUMARTESİ  02 55  04 50  12 30  16 27  19 58  21 45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9 RAMAZAN  03 HAZIRAN PAZAR      02 54  04 50  12 30  16 28  19 59  21 46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0 RAMAZAN  04 HAZIRAN PAZARTESİ  02 53  04 49  12 30  16 28  20 00  21 47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1 RAMAZAN  05 HAZIRAN SALI       02 53  04 49  12 31  16 28  20 00  21 48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2 RAMAZAN  06 HAZIRAN ÇARSAMBA   02 52  04 49  12 31  16 28  20 01  21 49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3 RAMAZAN  07 HAZIRAN PERŞEMBE   02 51  04 48  12 31  16 29  20 02  21 50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4 RAMAZAN  08 HAZIRAN CUMA       02 51  04 48  12 31  16 29  20 02  21 51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5 RAMAZAN  09 HAZIRAN CUMARTESİ  02 50  04 48  12 31  16 29  20 03  21 52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6 RAMAZAN  10 HAZIRAN PAZAR      02 50  04 48  12 32  16 30  20 04  21 52</w:t>
      </w:r>
    </w:p>
    <w:p>
      <w:pPr>
        <w:pStyle w:val="DzMetin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KADİR GECESİ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7 RAMAZAN  11 HAZIRAN PAZARTESİ  02 49  04 48  12 32  16 30  20 04  21 53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8 RAMAZAN  12 HAZIRAN SALI       02 49  04 47  12 32  16 30  20 05  21 54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9 RAMAZAN  13 HAZIRAN ÇARSAMBA   02 49  04 47  12 32  16 30  20 05  21 55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0 RAMAZAN  14 HAZIRAN PERŞEMBE   02 49  04 47  12 32  16 31  20 05  21 55</w:t>
      </w:r>
    </w:p>
    <w:p>
      <w:pPr>
        <w:pStyle w:val="DzMetin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</w:p>
    <w:p>
      <w:pPr>
        <w:pStyle w:val="DzMetin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15 HAZİRAN CUMA  RAMAZAN BAYRAMININ 1. GÜNÜ.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BAYRAM NAMAZ VAKTİ: 05 40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nsolas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zMetinChar">
    <w:name w:val="Düz Metin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43:00Z</dcterms:created>
  <dc:creator>Muhammed Ali AĞILKAYA</dc:creator>
  <dc:description/>
  <cp:keywords/>
  <dc:language>en-US</dc:language>
  <cp:lastModifiedBy>Muhammed Ali AĞILKAYA</cp:lastModifiedBy>
  <dcterms:modified xsi:type="dcterms:W3CDTF">2018-02-07T08:43:00Z</dcterms:modified>
  <cp:revision>2</cp:revision>
  <dc:subject/>
  <dc:title/>
</cp:coreProperties>
</file>