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CAELİ İL MÜFTÜLÜĞÜ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dli Sicil (Sabıka kaydı) Beyanı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vlet memuru olarak görev almamda adli sicil yönünden (sabıka kaydı) engel bir durumum bulunmadığına dair yazılı beyanımdı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ağlık Beyanı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ur’an Kursu Öğreticisi olarak görevimi devamlı olarak yapmaya sağlık yönünden engel bir durumum bulunmadığına dair yazılı beyanımdı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Yukarıdaki bilgilerin doğruluğunu beyan ederim. …....../04/2019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C.KİMLİK 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 VE TE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32:00Z</dcterms:created>
  <dc:creator>İSMAİL</dc:creator>
  <dc:description/>
  <cp:keywords/>
  <dc:language>en-US</dc:language>
  <cp:lastModifiedBy>Ismail KAVSAK</cp:lastModifiedBy>
  <cp:lastPrinted>2016-04-26T11:30:00Z</cp:lastPrinted>
  <dcterms:modified xsi:type="dcterms:W3CDTF">2019-04-05T06:18:00Z</dcterms:modified>
  <cp:revision>13</cp:revision>
  <dc:subject/>
  <dc:title>MÜFTÜLÜK MAKAMINA</dc:title>
</cp:coreProperties>
</file>