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T.C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ŞBAKANLIK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İYANET İŞLERİ BAŞKANLIĞI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KIRKAĞAÇ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H 1439 / M 2018 YILI RAMAZAN İMSAKİYESİ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HİCRİ AY   MİLADİ AY   GÜN       İMSAK  GÜNEŞ  ÖĞLE   İKİNDİ AKŞAM  YATSI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RAMAZAN  16 MAYIS   ÇARSAMBA   04 07  05 49  13 12  17 03  20 23  21 5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RAMAZAN  17 MAYIS   PERŞEMBE   04 06  05 48  13 12  17 03  20 24  21 58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 RAMAZAN  18 MAYIS   CUMA       04 05  05 47  13 12  17 03  20 24  21 5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 RAMAZAN  19 MAYIS   CUMARTESİ  04 04  05 46  13 12  17 04  20 25  22 0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 RAMAZAN  20 MAYIS   PAZAR      04 02  05 46  13 12  17 04  20 26  22 0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 RAMAZAN  21 MAYIS   PAZARTESİ  04 01  05 45  13 12  17 04  20 27  22 0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7 RAMAZAN  22 MAYIS   SALI       04 00  05 44  13 12  17 04  20 28  22 0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8 RAMAZAN  23 MAYIS   ÇARSAMBA   03 59  05 43  13 12  17 05  20 29  22 0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9 RAMAZAN  24 MAYIS   PERŞEMBE   03 58  05 43  13 12  17 05  20 30  22 07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RAMAZAN  25 MAYIS   CUMA       03 56  05 42  13 12  17 05  20 30  22 0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RAMAZAN  26 MAYIS   CUMARTESİ  03 55  05 41  13 12  17 05  20 31  22 1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RAMAZAN  27 MAYIS   PAZAR      03 54  05 41  13 12  17 06  20 32  22 1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RAMAZAN  28 MAYIS   PAZARTESİ  03 53  05 40  13 13  17 06  20 33  22 1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RAMAZAN  29 MAYIS   SALI       03 52  05 40  13 13  17 06  20 34  22 1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RAMAZAN  30 MAYIS   ÇARSAMBA   03 52  05 39  13 13  17 06  20 34  22 1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RAMAZAN  31 MAYIS   PERŞEMBE   03 51  05 39  13 13  17 07  20 35  22 1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RAMAZAN  01 HAZIRAN CUMA       03 50  05 38  13 13  17 07  20 36  22 1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RAMAZAN  02 HAZIRAN CUMARTESİ  03 49  05 38  13 13  17 07  20 36  22 1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RAMAZAN  03 HAZIRAN PAZAR      03 48  05 38  13 13  17 07  20 37  22 1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RAMAZAN  04 HAZIRAN PAZARTESİ  03 48  05 37  13 14  17 08  20 38  22 1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RAMAZAN  05 HAZIRAN SALI       03 47  05 37  13 14  17 08  20 38  22 2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RAMAZAN  06 HAZIRAN ÇARSAMBA   03 47  05 37  13 14  17 08  20 39  22 2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RAMAZAN  07 HAZIRAN PERŞEMBE   03 46  05 37  13 14  17 08  20 40  22 2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RAMAZAN  08 HAZIRAN CUMA       03 45  05 36  13 14  17 09  20 40  22 2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RAMAZAN  09 HAZIRAN CUMARTESİ  03 45  05 36  13 14  17 09  20 41  22 2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RAMAZAN  10 HAZIRAN PAZAR      03 45  05 36  13 15  17 09  20 41  22 24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KADİR GECESİ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RAMAZAN  11 HAZIRAN PAZARTESİ  03 44  05 36  13 15  17 09  20 42  22 2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RAMAZAN  12 HAZIRAN SALI       03 44  05 36  13 15  17 10  20 42  22 2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RAMAZAN  13 HAZIRAN ÇARSAMBA   03 44  05 36  13 15  17 10  20 43  22 2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RAMAZAN  14 HAZIRAN PERŞEMBE   03 44  05 36  13 16  17 10  20 43  22 27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5 HAZİRAN CUMA  RAMAZAN BAYRAMININ 1. GÜNÜ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BAYRAM NAMAZ VAKTİ: 06 2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5:00Z</dcterms:created>
  <dc:creator>Muhammed Ali AĞILKAYA</dc:creator>
  <dc:description/>
  <cp:keywords/>
  <dc:language>en-US</dc:language>
  <cp:lastModifiedBy>Muhammed Ali AĞILKAYA</cp:lastModifiedBy>
  <dcterms:modified xsi:type="dcterms:W3CDTF">2018-02-09T11:45:00Z</dcterms:modified>
  <cp:revision>2</cp:revision>
  <dc:subject/>
  <dc:title/>
</cp:coreProperties>
</file>