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FETHİYE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4 14  05 49  13 06  16 53  20 11  21 4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4 12  05 48  13 06  16 53  20 12  21 41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4 11  05 47  13 06  16 53  20 13  21 4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4 10  05 47  13 06  16 54  20 13  21 4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4 09  05 46  13 06  16 54  20 14  21 4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4 08  05 45  13 06  16 54  20 15  21 4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4 07  05 45  13 06  16 54  20 16  21 4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4 06  05 44  13 06  16 54  20 17  21 4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4 05  05 43  13 06  16 55  20 17  21 49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4 04  05 43  13 07  16 55  20 18  21 5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4 03  05 42  13 07  16 55  20 19  21 5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4 02  05 42  13 07  16 55  20 20  21 5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4 01  05 41  13 07  16 55  20 20  21 5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4 01  05 41  13 07  16 55  20 21  21 5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4 00  05 40  13 07  16 56  20 22  21 5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3 59  05 40  13 07  16 56  20 22  21 5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3 59  05 40  13 07  16 56  20 23  21 5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3 58  05 39  13 08  16 56  20 24  21 5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3 57  05 39  13 08  16 57  20 24  21 5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3 57  05 39  13 08  16 57  20 25  22 0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3 56  05 39  13 08  16 57  20 26  22 0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3 56  05 38  13 08  16 57  20 26  22 0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3 55  05 38  13 08  16 57  20 27  22 0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3 55  05 38  13 09  16 58  20 27  22 0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3 55  05 38  13 09  16 58  20 28  22 0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3 54  05 38  13 09  16 58  20 28  22 04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3 54  05 38  13 09  16 58  20 29  22 0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3 54  05 38  13 09  16 59  20 29  22 0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3 54  05 38  13 10  16 59  20 30  22 0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3 53  05 38  13 10  16 59  20 30  22 07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6 2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2:00Z</dcterms:created>
  <dc:creator>Muhammed Ali AĞILKAYA</dc:creator>
  <dc:description/>
  <cp:keywords/>
  <dc:language>en-US</dc:language>
  <cp:lastModifiedBy>Muhammed Ali AĞILKAYA</cp:lastModifiedBy>
  <dcterms:modified xsi:type="dcterms:W3CDTF">2018-02-08T06:42:00Z</dcterms:modified>
  <cp:revision>2</cp:revision>
  <dc:subject/>
  <dc:title/>
</cp:coreProperties>
</file>