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8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İNANPAŞA KAYMAKAMLIĞI</w:t>
            </w:r>
          </w:p>
          <w:p>
            <w:pPr>
              <w:pStyle w:val="Normal"/>
              <w:tabs>
                <w:tab w:val="clear" w:pos="708"/>
                <w:tab w:val="left" w:pos="3051" w:leader="none"/>
                <w:tab w:val="center" w:pos="52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          </w:t>
              <w:tab/>
            </w:r>
            <w:r>
              <w:rPr/>
              <w:t xml:space="preserve"> İlçe Müftülüğü</w:t>
            </w:r>
            <w:r>
              <w:rPr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İNİN ADI</w:t>
            </w:r>
            <w:r>
              <w:rPr>
                <w:sz w:val="22"/>
                <w:szCs w:val="22"/>
              </w:rPr>
              <w:t xml:space="preserve"> : 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….  tarihinde …………………………………………………………………………….için yardım amacıyla aşağıda yazı ve rakamla belirtilen tutar toplanmışt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133985</wp:posOffset>
                      </wp:positionV>
                      <wp:extent cx="6286500" cy="528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5"/>
                                    <w:gridCol w:w="7555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PLANAN TUT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KAM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AZIY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1.65pt;mso-wrap-distance-left:7.05pt;mso-wrap-distance-right:7.05pt;mso-wrap-distance-top:0pt;mso-wrap-distance-bottom:0pt;margin-top:10.5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5"/>
                              <w:gridCol w:w="755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NAN T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IY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Üye                            Üye                                          Üye                                          Cami Görevlisi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RDIM TUTANAĞINI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ESLİM EDEN                       .…/…../20….                                       TESLİM A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 xml:space="preserve">Bu tutanak 2 nüsha düzenlendikten sonra bir nüshası Müftülüğe teslim edilecek, diğer nüshası ise Cami ilan panosund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hafta asılı kalacak ve daha sonra dosyası içinde muhafaza edilecek  denetimlerde hazır bulundurulacaktır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8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İNANPAŞA KAYMAKAMLIĞI</w:t>
            </w:r>
          </w:p>
          <w:p>
            <w:pPr>
              <w:pStyle w:val="Normal"/>
              <w:tabs>
                <w:tab w:val="clear" w:pos="708"/>
                <w:tab w:val="left" w:pos="3051" w:leader="none"/>
                <w:tab w:val="center" w:pos="5240" w:leader="none"/>
              </w:tabs>
              <w:jc w:val="center"/>
              <w:rPr>
                <w:b/>
                <w:b/>
              </w:rPr>
            </w:pPr>
            <w:r>
              <w:rPr/>
              <w:t>İlçe Müftülüğ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MİNİN ADI</w:t>
            </w:r>
            <w:r>
              <w:rPr>
                <w:sz w:val="22"/>
                <w:szCs w:val="22"/>
              </w:rPr>
              <w:t xml:space="preserve"> :</w:t>
            </w:r>
            <w:r>
              <w:rPr/>
              <w:t xml:space="preserve"> 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…  tarihinde tarihinde ………………………………………………………………… için yardım amacıyla aşağıda yazı ve rakamla belirtilen tutar toplanmışt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133985</wp:posOffset>
                      </wp:positionV>
                      <wp:extent cx="628650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5"/>
                                    <w:gridCol w:w="7555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PLANAN TUT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KAM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AZIY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1.65pt;mso-wrap-distance-left:7.05pt;mso-wrap-distance-right:7.05pt;mso-wrap-distance-top:0pt;mso-wrap-distance-bottom:0pt;margin-top:10.5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5"/>
                              <w:gridCol w:w="755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NAN T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IY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Üye                            Üye                                          Üye                                          Cami Görevl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ARDIM TUTANAĞINI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TESLİM EDEN                      .…/…../20….                                       TESLİM A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 xml:space="preserve">Bu tutanak 2 nüsha düzenlendikten sonra bir nüshası Müftülüğe teslim edilecek, diğer nüshası ise Cami ilan panosund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hafta asılı kalacak ve daha sonra dosyası içinde muhafaza edilecek  denetimlerde hazır bulundurulacaktır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02:00Z</dcterms:created>
  <dc:creator>müftülük</dc:creator>
  <dc:description/>
  <cp:keywords/>
  <dc:language>en-US</dc:language>
  <cp:lastModifiedBy>SEDAT</cp:lastModifiedBy>
  <cp:lastPrinted>2017-08-16T11:40:00Z</cp:lastPrinted>
  <dcterms:modified xsi:type="dcterms:W3CDTF">2017-08-16T08:40:00Z</dcterms:modified>
  <cp:revision>43</cp:revision>
  <dc:subject/>
  <dc:title/>
</cp:coreProperties>
</file>