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US"/>
        </w:rPr>
      </w:pPr>
      <w:r>
        <w:rPr>
          <w:b/>
        </w:rPr>
        <w:t>ÇOCUĞUN ANNE BABA ÜZERİNDEKİ HAKLARI</w:t>
      </w:r>
    </w:p>
    <w:p>
      <w:pPr>
        <w:pStyle w:val="Normal"/>
        <w:spacing w:before="280" w:after="280"/>
        <w:jc w:val="both"/>
        <w:rPr>
          <w:b/>
          <w:b/>
        </w:rPr>
      </w:pPr>
      <w:r>
        <w:rPr>
          <w:b/>
        </w:rPr>
        <w:t>Dr. Mehmet Canbulat</w:t>
      </w:r>
    </w:p>
    <w:p>
      <w:pPr>
        <w:pStyle w:val="Normal"/>
        <w:spacing w:before="280" w:after="280"/>
        <w:jc w:val="both"/>
        <w:rPr>
          <w:b/>
          <w:b/>
          <w:i/>
          <w:i/>
          <w:lang w:val="en-US"/>
        </w:rPr>
      </w:pPr>
      <w:r>
        <w:rPr>
          <w:b/>
          <w:i/>
        </w:rPr>
        <w:t>Din İşleri Yüksek Kurulu Uzmanı</w:t>
      </w:r>
    </w:p>
    <w:p>
      <w:pPr>
        <w:pStyle w:val="Normal"/>
        <w:spacing w:before="280" w:after="280"/>
        <w:jc w:val="both"/>
        <w:rPr/>
      </w:pPr>
      <w:r>
        <w:rPr/>
        <w:tab/>
        <w:t>DİNİMİZE göre evlenmenin gayelerinden biri belki de en önemlisi, çocuk sahibi olup neslin devamını sağlamaktır. Kuşkusuz her insan, bu dünyada kendi nesebini ve zürriyetini devam ettirmek ister. Esasen bu duygu fıtrîdir. Nitekim bir ayet-i kerimede, “Allah sizi bir tek nefisten yaratan ve kendisi ile huzur bulsun diye eşini de ondan var edendir. (İnsan) eşiyle birleşince eşi hafif bir yük yüklenir (gebe kalır) ve (bir müddet) onu taşır. Gebeliği ağırlaşınca her ikisi de Rableri Allah’a, ‘Eğer bize iyi ve sağlıklı bir çocuk verirsen, elbette şükredenlerden olacağız’ diye dua ederler.” (A’râf, 189) buyurularak, insanın taşıdığı bu fıtrî duyguya işaret edilir. Aynı şekilde Kur’an-ı Kerim’de, bazı peygamberlerle salih kulların, kendilerine iyi bir nesil, temiz bir soy ve soylarından O’na kulluk eden milletler vermesi için Allah’a dua ettikleri haber verilmektedir. (Bakara, 128; Âl-i İmrân, 35, 38; İbrâhim, 35, 40)</w:t>
      </w:r>
    </w:p>
    <w:p>
      <w:pPr>
        <w:pStyle w:val="Normal"/>
        <w:spacing w:before="280" w:after="280"/>
        <w:jc w:val="both"/>
        <w:rPr/>
      </w:pPr>
      <w:r>
        <w:rPr/>
        <w:tab/>
        <w:t>Gerçek şu ki, İslâm’da, kişinin çocuk sahibi olması büyük sorumluluk gerektiren bir durum olarak değerlendirilmiş; buna bağlı olarak da ana-baba ile çocukları arasındaki ilişkiler hem ahlâkî hem de hukukî bakımdan belli esaslara bağlanmıştır. Bu itibarla, kendisinin dünyaya gelmesine vesile olan insanlar olarak ebeveyni, çocuğun varlığını ciddiye almalı, iyi bir insan, dürüst ve samimi bir Müslüman olarak yetişmesi için her türlü gayret ve fedakârlığı göstermeli; çocuğun dünya ve âhiret mutluluğunu gözetmelidirler. İslâm’ın bu hususta birinci derecede babayı sorumlu tuttuğunu görmekteyiz. Nitekim bir ayet-i kerimede şöyle buyurulmaktadır: “Ey iman edenler! Kendinizi ve ailenizi, yakıtı insanlar ve taşlar olan ateşten koruyun…” (Tahrim, 6) Bu ayet-i kerimeyi yorumlayan müfessirler, çocukların ve diğer aile bireylerinin terbiye ve gözetiminden aile reisi konumunda bulunan babanın sorumlu olduğu konusunda hemfikirdirler. (Bkz. İbn Kesir, Tefsiru’l-Kur’ani’l-Azim, Kahire, ts., VIII, 194) Peygamber Efendimiz (s.a.s.) de, “Hepiniz çobansınız ve hepiniz güttüklerinizden sorumlusunuz…” (Buhârî, Cumua, 11; Müslim, İmâre, 20) buyurarak, babanın bu husustaki sorumluluğuna dikkat çekmiştir. Şu kadar var ki, anne de bu sorumluluğa ortaktır. Çünkü ailenin iç düzeni ile birlikte çocukların bakım ve yetiştirilmesi onun sorumluluk alanı dahildir. (Buhârî, Rikâk, 17; Müslim, İmâre, 5)</w:t>
      </w:r>
    </w:p>
    <w:p>
      <w:pPr>
        <w:pStyle w:val="Normal"/>
        <w:spacing w:before="280" w:after="280"/>
        <w:jc w:val="both"/>
        <w:rPr/>
      </w:pPr>
      <w:r>
        <w:rPr/>
        <w:tab/>
        <w:t>Bu sorumluluğun bir neticesi olarak çocuk ana babası üzerinde bir takım haklara sahip olmaktadır ki, onları hadis-i şeriflerin ışığında şöylece özetlemek mümkündür:</w:t>
      </w:r>
    </w:p>
    <w:p>
      <w:pPr>
        <w:pStyle w:val="Normal"/>
        <w:spacing w:before="280" w:after="280"/>
        <w:jc w:val="both"/>
        <w:rPr/>
      </w:pPr>
      <w:r>
        <w:rPr/>
        <w:tab/>
      </w:r>
      <w:r>
        <w:rPr>
          <w:b/>
        </w:rPr>
        <w:t>1-Çocuğun haklarından biri kendisine güzel bir isim konmasıdır.</w:t>
      </w:r>
      <w:r>
        <w:rPr/>
        <w:t xml:space="preserve"> İsmin hayatta önemi büyüktür. İnsan hayat boyu bu isimle çağrılacak, öldükten sonra bu isimle yad edilecek ve nihayet ahirette de aynı isimle çağrılacaktır. Toplumda bazı kişilerin kendi isimlerinden ar duyduklarını ve bunların bir kısmının ise mahkemeye başvurarak isimlerini değiştirdiklerini müşahede etmekteyiz. Esasen bu arın temelinde, anne ve babanın sorumluluk bilinciyle hareket etmemeleri yatmaktadır. Bunun içindir ki ebeveyn, çocuklarına isim verirken bir taraftan İslâm’ın evrenselliğini, diğer yandan da bulunduğu kültür çevresini dikkate almak durumundadır. Bu itibarla, hangi dilde olursa olsun çocuğa verilen isim, onun içinde yetişip büyüdüğü toplumda ve kültür çevresinde alay konusu yapılmayacak ve kendisini küçük düşürmeyecek bir anlam taşımalıdır. Kısacası çocuk, isminden dolayı toplum içinde utanç duymamalıdır. </w:t>
      </w:r>
    </w:p>
    <w:p>
      <w:pPr>
        <w:pStyle w:val="Normal"/>
        <w:spacing w:before="280" w:after="280"/>
        <w:jc w:val="both"/>
        <w:rPr/>
      </w:pPr>
      <w:r>
        <w:rPr/>
        <w:tab/>
        <w:t>Hz. Peygamber’in bu konuda ısrarlı tavsiyeleri olduğu gibi uygulamaları da hep bu yönde olmuştur. Bir hadis-i şeriflerinde, “Siz kıyamet günü kendi isimleriniz ve babalarınızın isimleriyle çağrılacaksınız, o hâlde güzel isimler seçin.” (Ebû Dâvûd, Edeb, 70) buyurmuştur. Hz. Peygamber ayrıca, çeşitli yönlerden İslâm anlayışına uygun olmayan isimler taşıyan yetişkin ve çocukların adlarını değiştirerek onlara yeni isimler vermiştir (Buhârî, Edeb, 108) ki, bu durum konunun ne denli önemli olduğunu gösterir.</w:t>
      </w:r>
    </w:p>
    <w:p>
      <w:pPr>
        <w:pStyle w:val="Normal"/>
        <w:spacing w:before="280" w:after="280"/>
        <w:jc w:val="both"/>
        <w:rPr/>
      </w:pPr>
      <w:r>
        <w:rPr/>
        <w:tab/>
        <w:t>Kuşkusuz ismin tebliğde de önemli bir yeri vardır. Hz. Peygamber’in Abdullah ve Abdurrahman gibi isimleri sevmesi ve ashabına tavsiye etmesi, o gün için Abduşşems (güneşin kulu), Abduluzza (Uzza adlı putun kulu) gibi şirk kokan isimlerin yerine, toplumda tevhidi ifade eden bu isimlerin yaygınlaşmasını sağlamaya yöneliktir.</w:t>
      </w:r>
    </w:p>
    <w:p>
      <w:pPr>
        <w:pStyle w:val="Normal"/>
        <w:spacing w:before="280" w:after="280"/>
        <w:jc w:val="both"/>
        <w:rPr/>
      </w:pPr>
      <w:r>
        <w:rPr/>
        <w:tab/>
      </w:r>
      <w:r>
        <w:rPr>
          <w:b/>
        </w:rPr>
        <w:t>2-İyi bir terbiye verilmesi</w:t>
      </w:r>
      <w:r>
        <w:rPr/>
        <w:t>. Çocuğun en mükemmel şekilde yetişmesi; ihtiyaç duyduğu bütün insanî ve ahlâkî faziletleri, sosyal kural ve davranışları, dinî inanç ve değerleri öğrenmesi ve yaşaması, ruh ve beden bakımından sağlıklı, bilgili ve faziletli, ayrıca sanat ve hüner sahibi olabilmesi için ana babanın bütün imkânları kullanarak gayret sarf etmesi gerekir. (Hökelekli, Hayati, “Çocuk”, DİA, VIII, 356) Çocuğun dünya ve ahiret mutluluğunu hedef alan böyle bir terbiyeyi Hz. Peygamber ana babanın çocuğuna bırakacağı “en güzel miras” olarak nitelendirmiştir. (Tirmizî, Birr, 33)</w:t>
      </w:r>
    </w:p>
    <w:p>
      <w:pPr>
        <w:pStyle w:val="Normal"/>
        <w:spacing w:before="280" w:after="280"/>
        <w:jc w:val="both"/>
        <w:rPr/>
      </w:pPr>
      <w:r>
        <w:rPr/>
        <w:tab/>
      </w:r>
      <w:r>
        <w:rPr>
          <w:b/>
        </w:rPr>
        <w:t>3-Eşit muamelede bulunulması</w:t>
      </w:r>
      <w:r>
        <w:rPr/>
        <w:t xml:space="preserve">. Anne babanın çocuklarına karşı başlıca görevlerinden biri de aralarında herhangi bir ayırım yapmaksızın onlara karşı eşit muamelede bulunmaktır. Böyle bir davranış, onların görevi olduğu kadar çocuğun da tabii hakkıdır. Çocukların kız-erkek, büyük-küçük olması sonucu değiştirmez. İslâm öncesi Arap toplumunda kadın, erkeğin mülk ve tasarrufunda bir eşya gibi telakki ediliyor; kız çocukları ise ailede maddî bakımdan bir yük, sosyal bakımdan da utanç kaynağı olarak görülüyordu. Cahiliye dönemi insanının kız evladına karşı gösterdiği bu tepki Kur’an-ı Kerim’de şu şekilde anlatılmaktadır: </w:t>
      </w:r>
    </w:p>
    <w:p>
      <w:pPr>
        <w:pStyle w:val="Normal"/>
        <w:spacing w:before="280" w:after="280"/>
        <w:jc w:val="both"/>
        <w:rPr>
          <w:b/>
          <w:b/>
          <w:i/>
          <w:i/>
        </w:rPr>
      </w:pPr>
      <w:r>
        <w:rPr>
          <w:b/>
          <w:i/>
        </w:rPr>
        <w:t>“</w:t>
      </w:r>
      <w:r>
        <w:rPr>
          <w:b/>
          <w:i/>
        </w:rPr>
        <w:t xml:space="preserve">Onlardan biri, kız ile müjdelendiği zaman içi öfke ile dolarak yüzü simsiyah kesilir! Kendisine verilen kötü müjde (!) yüzünden halktan gizlenir. Şimdi onu, aşağılanmış olarak yanında tutacak mı, yoksa toprağa mı gömecek? Bak, ne kötü hüküm veriyorlar!” (Nahl, 58-59) </w:t>
      </w:r>
    </w:p>
    <w:p>
      <w:pPr>
        <w:pStyle w:val="Normal"/>
        <w:spacing w:before="280" w:after="280"/>
        <w:jc w:val="both"/>
        <w:rPr/>
      </w:pPr>
      <w:r>
        <w:rPr/>
        <w:tab/>
        <w:t xml:space="preserve">Hz. Peygamber, kız çocukların hakir görülmesini, onlara karşı kötü duygu ve düşünce beslenilmesini yasaklamış, onlarda hoşa gitmeyen taraflar olursa bunlara mutlaka sabredilmesi gerektiğini belirtmiştir. (Mesela bk. Buhârî, Zekât, 9; Müslim, Birr, 147) </w:t>
      </w:r>
    </w:p>
    <w:p>
      <w:pPr>
        <w:pStyle w:val="Normal"/>
        <w:spacing w:before="280" w:after="280"/>
        <w:jc w:val="both"/>
        <w:rPr/>
      </w:pPr>
      <w:r>
        <w:rPr/>
        <w:tab/>
        <w:t xml:space="preserve">Toplumsal hayatın huzur ve güven içinde devam edebilmesi, insanların birbirlerini sevip saymalarına, yardımlaşma ve dayanışma duygularının kökleşmesine ve bunun sonucu olarak da toplumsal kaynaşmanın sağlanmasıyla mümkündür. Bunu sağlamanın yollarından biri de bağıştır. Kuşkusuz, bağış ve onun bir türü olan hediye (Mecelle, md. 834) bağışta bulunulan kimsenin ihtiyaçlarının giderilmesi, ona iyilikte bulunulması amacını taşır ve o kişinin sevgisinin kazanılmasını, onunla aradaki bağların daha da kuvvetlendirilmesini, bağışta bulunan kimsenin de cimrilik duygularının körelmesini hedefler. (Şâtıbî, el-Muvâfakât, II, 385-386) Nitekim Hz. Peygamber de hediyeleşmenin sevgiye (Mâlik, Muvatta’, Hüsnü’l-Huluk, 16) ve kişinin içindeki kin ve nefretin ortadan kalkmasına vesile olacağını ifade buyurmuştur. (Tirmizî, Velâ, 6) </w:t>
      </w:r>
    </w:p>
    <w:p>
      <w:pPr>
        <w:pStyle w:val="Normal"/>
        <w:spacing w:before="280" w:after="280"/>
        <w:jc w:val="both"/>
        <w:rPr/>
      </w:pPr>
      <w:r>
        <w:rPr/>
        <w:tab/>
        <w:t xml:space="preserve">Hediyeleşme de gayet tabii olarak öncelikle anne ve baba ile çocukları arasında olması beklenir. Ancak, gayesi sevgi ve kaynaşmayı sağlayıp kin ve nefreti gidermek olan bağış, çocuklar arasında birini ötekine üstün tutarak yapıldığında sevgi ve kaynaşmayı ortadan kaldırıp, kin nefret ve husumetin doğmasına yol açmaktadır. Hz. Peygamber, bir hadis-i şeriflerinde, “Bir öpücükle bile olsa çocuklarınız arasında ayırımcılık yapmayın.” (Abdurrazzâk, el-Musannef, Beyrut, 1970-72, IX, 99-100, nr. 16501) buyurarak dikkatlerimizi bu hassas noktaya çekmektedir. </w:t>
      </w:r>
    </w:p>
    <w:p>
      <w:pPr>
        <w:pStyle w:val="Normal"/>
        <w:spacing w:before="280" w:after="280"/>
        <w:jc w:val="both"/>
        <w:rPr/>
      </w:pPr>
      <w:r>
        <w:rPr/>
        <w:tab/>
        <w:t xml:space="preserve">Anne ve baba yalnız hediyeleşmede değil, çocuklara gösterilen sevgi, şefkat ve ilgide de adaletli olmaya çalışmalıdır. Ancak burada söz konusu olan, insanın iradesini aşan duygular değil, dışa yansıyan her türlü davranışta eşitliktir. Anne ve baba, bazı çocuklarına karşı ellerinde olmayarak daha çok sevgi besleyebilirler. </w:t>
      </w:r>
    </w:p>
    <w:p>
      <w:pPr>
        <w:pStyle w:val="Normal"/>
        <w:spacing w:before="280" w:after="280"/>
        <w:jc w:val="both"/>
        <w:rPr/>
      </w:pPr>
      <w:r>
        <w:rPr/>
        <w:tab/>
        <w:t xml:space="preserve">Gerçek şu ki, mirasçılara vasiyet yapılmasının yasaklanmasının temelinde de yakın akraba arasında ayırım yapmayı engelleme, mal dağılım ve bölüşümü nedeniyle aralarında huzursuzluk meydana gelmesini önleme düşüncesi yatmaktadır. Öteden beri bazı ailelerin, çeşitli nedenlerle çocuklarından bazısına farklı muamelede bulundukları bilinen bir gerçektir. Bu durum bazen sevgide bazen mal bağışında bazen de her ikisinde kendini göstermektedir. Kuşkusuz bunda, çocuklardan birinin anne ve babasına karşı diğer kardeşlerine oranla daha çok hürmet gösterip iyi davranması, ailenin işlerini yürütmesi, hasta veya özürlü olması, kız ya da erkek olması gibi hususlar rol oynamaktadır. Bu farklı muamele sonuçta kardeşler arasında kin, nefret ve husumetin doğmasına, kendisine farklı davranıldığına inanan çocuklar nezdinde de anne ve babanın saygınlığını yitirmesine yol açmakta ve böylece toplumun temel taşı konumundaki aile kurumunun temellerinin sarsılmasına sebebiyet vermektedir. </w:t>
      </w:r>
    </w:p>
    <w:p>
      <w:pPr>
        <w:pStyle w:val="Normal"/>
        <w:spacing w:before="280" w:after="280"/>
        <w:jc w:val="both"/>
        <w:rPr/>
      </w:pPr>
      <w:r>
        <w:rPr/>
        <w:tab/>
        <w:t xml:space="preserve">Kur’an-ı Kerim, Hz. Yusuf ile kardeşleri arasında cereyan eden olaylara yer vermek suretiyle anne babanın, çocukları arasında ayırım yaptığının zannedilmesinin bile, yol açabileceği felaketin boyutlarını gözlerimiz önüne sermektedir. Kardeşleri, Yusuf ve Bünyamin’i babalarının kendilerinden daha çok sevdiğini düşünerek, Hz. Yusuf’u ortadan kaldıracak bir planı hazırlayıp yürürlüğe koyarlar. Bu olay, Kur’an-ı Kerim’de şöyle anlatılır: “Andolsun, Yûsuf ve kardeşlerinde (hakikati arayıp) soranlar için ibretler vardır. Kardeşleri dediler ki: ‘Biz güçlü bir topluluk olduğumuz halde Yûsuf ve kardeşi (Bünyamin) babamıza bizden daha sevgilidir. Doğrusu babamız açık bir yanılgı içindedir. Yûsuf’u öldürün veya onu bir yere atın ki, babanız sadece size yönelsin. Ondan sonra (tövbe edip) salih kimseler olursunuz.’ Onlardan bir sözcü, ‘Yûsuf’u öldürmeyin, onu bir kuyunun dibine bırakın ki, geçen kervanlardan biri onu bulup alsın. Eğer yapacaksanız böyle yapın’ dedi. Babalarına şöyle dediler: </w:t>
      </w:r>
    </w:p>
    <w:p>
      <w:pPr>
        <w:pStyle w:val="Normal"/>
        <w:spacing w:before="280" w:after="280"/>
        <w:jc w:val="both"/>
        <w:rPr>
          <w:b/>
          <w:b/>
          <w:i/>
          <w:i/>
        </w:rPr>
      </w:pPr>
      <w:r>
        <w:rPr>
          <w:b/>
          <w:i/>
        </w:rPr>
        <w:t>“</w:t>
      </w:r>
      <w:r>
        <w:rPr>
          <w:b/>
          <w:i/>
        </w:rPr>
        <w:t>Ey babamız! Yûsuf hakkında bize neden güvenmiyorsun? Halbuki biz onun iyiliğini isteyen kişileriz. Yarın onu bizimle beraber gönder de gezip oynasın. Şüphesiz biz onu koruruz.’ Babaları, ‘Doğrusu onu götürmeniz beni üzer, siz ondan habersiz iken onu kurt yer diye korkuyorum.’ Onlar da, ‘Andolsun biz kuvvetli bir topluluk iken onu kurt yerse (o takdirde) biz gerçekten hüsrana uğramış oluruz’ dediler. Yûsuf’u götürüp kuyunun dibine bırakmaya karar verdikleri zaman biz de O’na, ‘Andolsun, (senin Yûsuf olduğunun) farkında değillerken onların bu işlerini sen kendilerine haber vereceksin’ diye vahyettik…” (Yûsuf, 7-15)</w:t>
      </w:r>
    </w:p>
    <w:p>
      <w:pPr>
        <w:pStyle w:val="Normal"/>
        <w:spacing w:before="280" w:after="280"/>
        <w:jc w:val="both"/>
        <w:rPr/>
      </w:pPr>
      <w:r>
        <w:rPr/>
        <w:tab/>
        <w:t xml:space="preserve">Sahabeden Beşir b. Sa’d, oğlu Nu’man’a bir (arsa veya köle) hibede bulunmak istediğinde eşi Hz. Peygamber’i buna şahit tutmasını ister. Beşir bunun için Resûl-i Ekrem’e gelir ve olayı anlatır. Hz. Peygamber, “Öteki çocuklarına da bir şey bağışladın mı?” diye sorar. Hayır cevabını alınca da şöyle buyurur: “Allah’a karşı sorumluluk bilinci içinde olun ve çocuklarınız arasında adaletli davranın.” (Buhârî, Hibe, 12; Müslim, Hibât, 13) Hz. Peygamber’in bu ifadesinden sonra Beşir b. Sa’d hibesinden dönmüştür. (Müslim, Hibât, 13) Konuyla ilgili bir başka hadislerinde ise Hz. Peygamber, “Bağış konusunda çocuklarınıza eşit davranın. Şayet birisini tercih etmem gerekseydi kadınları erkeklere tercih ederdim” buyurur. (Said b. Mansur, es-Sünen, I, 97, nr. 293) </w:t>
      </w:r>
    </w:p>
    <w:p>
      <w:pPr>
        <w:pStyle w:val="Normal"/>
        <w:spacing w:before="280" w:after="280"/>
        <w:jc w:val="both"/>
        <w:rPr/>
      </w:pPr>
      <w:r>
        <w:rPr/>
        <w:tab/>
        <w:t xml:space="preserve">Bağışın amacı, ihtiyaç sahiplerinin sıkıntılarının giderilerek onların gönüllerinin kazanılmasıdır. Çocuklar arasında birinin ötekilerden üstün tutularak yapılan bağışın bu amaca hizmet etmesi bir yana, onlar arasına kin ve nefret tohumlarının ekilmesine ve aile içinde huzursuzlukların çıkmasına neden olmaktadır. Buna göre anne ve babanın; Hz. Peygamber (s.a.s.), “Allah’a karşı sorumluluk bilinci içinde olun ve çocuklarınız arasında adaleti gözetin.” buyruğuna uyarak hibe, hediye gibi maddî konularda adaleti gözetmesi ve çocukları arasında ayırım yapmaması önemli bir esastır. </w:t>
      </w:r>
    </w:p>
    <w:p>
      <w:pPr>
        <w:pStyle w:val="Normal"/>
        <w:spacing w:before="280" w:after="280"/>
        <w:jc w:val="both"/>
        <w:rPr/>
      </w:pPr>
      <w:r>
        <w:rPr/>
        <w:tab/>
        <w:t>Ancak, çocuklardan biri veya bir kısmının, tedavisi imkânsız bir hastalığa yakalanması, âmâ vb. gibi engelli olması, büyük bir borç yükü altında bulunması, ailesi kalabalık olup geçim sıkıntısı çekmesi, ilmî faaliyetlerde bulunup ta ihtiyaç içinde olması gibi sebeplerle ötekilerden daha muhtaç durumda olmaları hâlinde, kendilerine ihtiyaçları oranında fazla verilebilir. Şu kadar var ki, mümkün olduğu takdirde bu konuda diğer çocukların da rızalarının alınması daha uygun olur. (İbn Kudâme, el-Muğnî, Beyrut, 1972-73, VI, 298-300; Şevkânî, Neylü’l- Evtâr, Kahire, 1983, VI, 7)</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02:00Z</dcterms:created>
  <dc:creator>xp</dc:creator>
  <dc:description/>
  <dc:language>en-US</dc:language>
  <cp:lastModifiedBy>xp</cp:lastModifiedBy>
  <dcterms:modified xsi:type="dcterms:W3CDTF">2005-08-19T07:10:00Z</dcterms:modified>
  <cp:revision>1</cp:revision>
  <dc:subject/>
  <dc:title>ÇOCUĞUN ANNE BABA ÜZERİNDEKİ HAKLARI</dc:title>
</cp:coreProperties>
</file>