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.C.KİMLİK NO                              </w:t>
        <w:tab/>
        <w:t>:</w:t>
        <w:tab/>
        <w:tab/>
        <w:tab/>
        <w:tab/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VE SOYADI</w:t>
        <w:tab/>
        <w:tab/>
        <w:tab/>
        <w:tab/>
        <w:t xml:space="preserve">  :</w:t>
        <w:tab/>
        <w:t xml:space="preserve"> </w:t>
        <w:tab/>
        <w:t xml:space="preserve">  </w:t>
        <w:tab/>
        <w:tab/>
        <w:tab/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ĞUM YERİ VE TARİHİ</w:t>
        <w:tab/>
        <w:tab/>
        <w:tab/>
        <w:t xml:space="preserve">  :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PSS MEZUNİYET DURUMU</w:t>
        <w:tab/>
        <w:tab/>
        <w:t xml:space="preserve">  :</w:t>
        <w:tab/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KPSSP-122 PUANI (DHBT-LİSE)</w:t>
        <w:tab/>
        <w:t xml:space="preserve">  :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KPSSP-123 PUANI (DHBT-ÖN LİSANS) :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022 KPSSP-124 PUANI (DHBT-LİSANS) </w:t>
        <w:tab/>
        <w:t xml:space="preserve">  :</w:t>
      </w:r>
    </w:p>
    <w:p>
      <w:pPr>
        <w:pStyle w:val="Normal"/>
        <w:spacing w:before="0" w:after="80"/>
        <w:rPr>
          <w:rFonts w:cs="Calibri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FIZLIĞI</w:t>
        <w:tab/>
        <w:t>( VAR-YOK)</w:t>
        <w:tab/>
        <w:tab/>
        <w:tab/>
        <w:t xml:space="preserve">  :</w:t>
      </w:r>
    </w:p>
    <w:p>
      <w:pPr>
        <w:pStyle w:val="Normal"/>
        <w:spacing w:lineRule="auto" w:line="240" w:before="0" w:after="8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 xml:space="preserve">296 SAAT VE ÜZERİ ÇOCUK EĞİTİMİ İLE </w:t>
      </w: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  <w:sz w:val="18"/>
          <w:szCs w:val="24"/>
        </w:rPr>
        <w:t xml:space="preserve">İLGİLİ RESMİ DİPLOMA, BELGE VEYA SERTİFİKA (VAR-YOK) </w:t>
        <w:tab/>
        <w:t xml:space="preserve">   :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ÖZÜ          :  Kur’an Kursu Geçici Öğretici Sınavı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FTÜLÜK MAKAM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  <w:tab/>
        <w:t>...........................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ğla Müftülüğünün 31.07.2024 tarihli v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E-80392651-902.03-5314695</w:t>
      </w:r>
      <w:r>
        <w:rPr>
          <w:rFonts w:cs="Times New Roman" w:ascii="Times New Roman" w:hAnsi="Times New Roman"/>
          <w:sz w:val="24"/>
          <w:szCs w:val="24"/>
        </w:rPr>
        <w:t xml:space="preserve"> sayılı “ 2024-2025 Yılı Kur’an Kursu Geçici Öğretici Sınav Duyurusunu” okudum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ftülüğünüzce Kur’an Kursu açılan mekanlarda ihtiyaç olması durumunda geçici öğretici olarak görevlendirilmek üzere sınava katılmak istiyorum. Görevlendirmem ile ilgili olarak herhangi bir sağlık sorunum ve sabıka kaydım yoktur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arz ederim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res   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…./08/2024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el :</w:t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ı Soyad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kle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Diploma Fotokopis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KPSSP Sonuç Belge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BalonMetniChar">
    <w:name w:val="Balon Metni Char"/>
    <w:basedOn w:val="DefaultParagraphFont"/>
    <w:qFormat/>
    <w:rPr>
      <w:rFonts w:ascii="Tahoma" w:hAnsi="Tahoma" w:eastAsia="" w:cs="Tahoma"/>
      <w:sz w:val="16"/>
      <w:szCs w:val="16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7:00Z</dcterms:created>
  <dc:creator>User</dc:creator>
  <dc:description/>
  <dc:language>en-US</dc:language>
  <cp:lastModifiedBy/>
  <cp:lastPrinted>2018-09-10T12:42:00Z</cp:lastPrinted>
  <dcterms:modified xsi:type="dcterms:W3CDTF">2024-07-31T10:5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