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T.C.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BAŞBAKANLIK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DİYANET İŞLERİ BAŞKANLIĞI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Din Hizmetleri Genel Müdürlüğü</w:t>
      </w:r>
    </w:p>
    <w:p>
      <w:pPr>
        <w:pStyle w:val="DzMetin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KÖYCEĞİZ            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H 1437 / M 2016 YILI RAMAZAN İMSAKİYESİ</w:t>
      </w:r>
    </w:p>
    <w:p>
      <w:pPr>
        <w:pStyle w:val="DzMetin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İCRİ AY   MİLADİ AY   GÜN       İMSAK  GÜNEŞ  ÖĞLE   İKİNDİ AKŞAM  YATSI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----------  --------- -------     -----  -----  ----   ------ -----  -----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1 RAMAZAN  06 HAZIRAN PAZARTESİ  03 54  05 39  13 11  17 00  20 30  22 06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2 RAMAZAN  07 HAZIRAN SALI       03 54  05 39  13 11  17 00  20 31  22 07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3 RAMAZAN  08 HAZIRAN ÇARSAMBA   03 53  05 39  13 11  17 00  20 31  22 08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4 RAMAZAN  09 HAZIRAN PERŞEMBE   03 53  05 38  13 12  17 01  20 32  22 09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5 RAMAZAN  10 HAZIRAN CUMA       03 53  05 38  13 12  17 01  20 32  22 09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6 RAMAZAN  11 HAZIRAN CUMARTESİ  03 52  05 38  13 12  17 01  20 33  22 10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7 RAMAZAN  12 HAZIRAN PAZAR      03 52  05 38  13 12  17 01  20 33  22 11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8 RAMAZAN  13 HAZIRAN PAZARTESİ  03 52  05 38  13 12  17 01  20 34  22 11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 RAMAZAN  14 HAZIRAN SALI       03 52  05 38  13 13  17 02  20 34  22 12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RAMAZAN  15 HAZIRAN ÇARSAMBA   03 52  05 38  13 13  17 02  20 34  22 12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RAMAZAN  16 HAZIRAN PERŞEMBE   03 52  05 38  13 13  17 02  20 35  22 13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RAMAZAN  17 HAZIRAN CUMA       03 52  05 38  13 13  17 02  20 35  22 13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RAMAZAN  18 HAZIRAN CUMARTESİ  03 52  05 39  13 13  17 03  20 35  22 13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RAMAZAN  19 HAZIRAN PAZAR      03 52  05 39  13 14  17 03  20 36  22 14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RAMAZAN  20 HAZIRAN PAZARTESİ  03 52  05 39  13 14  17 03  20 36  22 14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RAMAZAN  21 HAZIRAN SALI       03 52  05 39  13 14  17 03  20 36  22 14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RAMAZAN  22 HAZIRAN ÇARSAMBA   03 53  05 39  13 14  17 04  20 36  22 14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RAMAZAN  23 HAZIRAN PERŞEMBE   03 53  05 40  13 15  17 04  20 37  22 14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RAMAZAN  24 HAZIRAN CUMA       03 53  05 40  13 15  17 04  20 37  22 15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RAMAZAN  25 HAZIRAN CUMARTESİ  03 54  05 40  13 15  17 04  20 37  22 15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RAMAZAN  26 HAZIRAN PAZAR      03 54  05 40  13 15  17 04  20 37  22 15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RAMAZAN  27 HAZIRAN PAZARTESİ  03 54  05 41  13 15  17 05  20 37  22 15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RAMAZAN  28 HAZIRAN SALI       03 55  05 41  13 16  17 05  20 37  22 15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RAMAZAN  29 HAZIRAN ÇARSAMBA   03 55  05 42  13 16  17 05  20 37  22 14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RAMAZAN  30 HAZIRAN PERŞEMBE   03 56  05 42  13 16  17 05  20 37  22 14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6 RAMAZAN  01 TEMMUZ  CUMA       03 57  05 42  13 16  17 05  20 37  22 14</w:t>
      </w:r>
    </w:p>
    <w:p>
      <w:pPr>
        <w:pStyle w:val="DzMetin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KADİR GECESİ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7 RAMAZAN  02 TEMMUZ  CUMARTESİ  03 57  05 43  13 16  17 05  20 37  22 14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8 RAMAZAN  03 TEMMUZ  PAZAR      03 58  05 43  13 17  17 06  20 37  22 14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9 RAMAZAN  04 TEMMUZ  PAZARTESİ  03 59  05 44  13 17  17 06  20 37  22 13</w:t>
      </w:r>
    </w:p>
    <w:p>
      <w:pPr>
        <w:pStyle w:val="DzMetin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</w:p>
    <w:p>
      <w:pPr>
        <w:pStyle w:val="DzMetin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5 TEMMUZ SALI RAMAZAN BAYRAMININ 1. GÜNÜDÜR.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BAYRAM NAMAZ VAKTİ: 06 34</w:t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zMetin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3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3:00Z</dcterms:created>
  <dc:creator>Hümeyra Nur İŞLEK</dc:creator>
  <dc:description/>
  <dc:language>en-US</dc:language>
  <cp:lastModifiedBy>Hümeyra Nur İŞLEK</cp:lastModifiedBy>
  <dcterms:modified xsi:type="dcterms:W3CDTF">2016-04-05T11:23:00Z</dcterms:modified>
  <cp:revision>2</cp:revision>
  <dc:subject/>
  <dc:title/>
</cp:coreProperties>
</file>