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T.C.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BAŞBAKANLIK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İYANET İŞLERİ BAŞKANLIĞI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AKKUŞ               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H 1439 / M 2018 YILI RAMAZAN İMSAKİYESİ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HİCRİ AY   MİLADİ AY   GÜN       İMSAK  GÜNEŞ  ÖĞLE   İKİNDİ AKŞAM  YATSI</w:t>
      </w:r>
    </w:p>
    <w:p>
      <w:pPr>
        <w:pStyle w:val="DzMetin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----------  --------- -------     -----  -----  ----   ------ -----  -----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1 RAMAZAN  16 MAYIS   ÇARSAMBA   03 21  05 07  12 34  16 28  19 50  21 28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2 RAMAZAN  17 MAYIS   PERŞEMBE   03 20  05 06  12 34  16 29  19 51  21 30</w:t>
      </w:r>
    </w:p>
    <w:p>
      <w:pPr>
        <w:pStyle w:val="DzMetin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3 RAMAZAN  18 MAYIS   CUMA       03 18  05 05  12 34  16 29  19 51  21 31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4 RAMAZAN  19 MAYIS   CUMARTESİ  03 17  05 04  12 34  16 29  19 52  21 32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5 RAMAZAN  20 MAYIS   PAZAR      03 15  05 04  12 34  16 30  19 53  21 34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6 RAMAZAN  21 MAYIS   PAZARTESİ  03 14  05 03  12 35  16 30  19 54  21 35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7 RAMAZAN  22 MAYIS   SALI       03 13  05 02  12 35  16 30  19 55  21 37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8 RAMAZAN  23 MAYIS   ÇARSAMBA   03 11  05 01  12 35  16 30  19 56  21 38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9 RAMAZAN  24 MAYIS   PERŞEMBE   03 10  05 01  12 35  16 31  19 57  21 39</w:t>
      </w:r>
    </w:p>
    <w:p>
      <w:pPr>
        <w:pStyle w:val="DzMetin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 RAMAZAN  25 MAYIS   CUMA       03 09  05 00  12 35  16 31  19 58  21 41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1 RAMAZAN  26 MAYIS   CUMARTESİ  03 08  04 59  12 35  16 31  19 59  21 42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 RAMAZAN  27 MAYIS   PAZAR      03 06  04 59  12 35  16 32  20 00  21 43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3 RAMAZAN  28 MAYIS   PAZARTESİ  03 05  04 58  12 35  16 32  20 00  21 45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4 RAMAZAN  29 MAYIS   SALI       03 04  04 57  12 35  16 32  20 01  21 46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5 RAMAZAN  30 MAYIS   ÇARSAMBA   03 03  04 57  12 35  16 32  20 02  21 47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6 RAMAZAN  31 MAYIS   PERŞEMBE   03 02  04 56  12 36  16 33  20 03  21 48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7 RAMAZAN  01 HAZIRAN CUMA       03 01  04 56  12 36  16 33  20 04  21 50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8 RAMAZAN  02 HAZIRAN CUMARTESİ  03 00  04 56  12 36  16 33  20 04  21 51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9 RAMAZAN  03 HAZIRAN PAZAR      03 00  04 55  12 36  16 33  20 05  21 52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0 RAMAZAN  04 HAZIRAN PAZARTESİ  02 59  04 55  12 36  16 34  20 06  21 53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1 RAMAZAN  05 HAZIRAN SALI       02 58  04 54  12 36  16 34  20 06  21 54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2 RAMAZAN  06 HAZIRAN ÇARSAMBA   02 57  04 54  12 37  16 34  20 07  21 55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3 RAMAZAN  07 HAZIRAN PERŞEMBE   02 57  04 54  12 37  16 35  20 08  21 56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4 RAMAZAN  08 HAZIRAN CUMA       02 56  04 54  12 37  16 35  20 08  21 57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5 RAMAZAN  09 HAZIRAN CUMARTESİ  02 56  04 53  12 37  16 35  20 09  21 58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6 RAMAZAN  10 HAZIRAN PAZAR      02 55  04 53  12 37  16 35  20 09  21 58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KADİR GECESİ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7 RAMAZAN  11 HAZIRAN PAZARTESİ  02 55  04 53  12 38  16 36  20 10  21 59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8 RAMAZAN  12 HAZIRAN SALI       02 54  04 53  12 38  16 36  20 10  22 00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9 RAMAZAN  13 HAZIRAN ÇARSAMBA   02 54  04 53  12 38  16 36  20 11  22 01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0 RAMAZAN  14 HAZIRAN PERŞEMBE   02 54  04 53  12 38  16 36  20 11  22 01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15 HAZİRAN CUMA  RAMAZAN BAYRAMININ 1. GÜNÜ.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BAYRAM NAMAZ VAKTİ: 05 45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zMetinChar">
    <w:name w:val="Düz Metin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18:00Z</dcterms:created>
  <dc:creator>Muhammed Ali AĞILKAYA</dc:creator>
  <dc:description/>
  <cp:keywords/>
  <dc:language>en-US</dc:language>
  <cp:lastModifiedBy>Muhammed Ali AĞILKAYA</cp:lastModifiedBy>
  <dcterms:modified xsi:type="dcterms:W3CDTF">2018-02-06T07:18:00Z</dcterms:modified>
  <cp:revision>2</cp:revision>
  <dc:subject/>
  <dc:title/>
</cp:coreProperties>
</file>